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Naturpädagog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Christine Rehwagen, Karin Reinwarth, Annegret Rit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2 Wochen 2024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20 Wochen 2025 / wöchentlich 1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1 – 4 / max. 18 Schüler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sensvermittlung in den Bereichen der heimischen Botanik, Zoologie und Geologie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ache Abhängigkeiten und Wechselwirkungen in der Natur erkennen lernen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elles umweltbewusstes Verhalten trainieren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lagen für verantwortungsvolles und nachhaltiges Verhalten legen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sche Erfahrungen im Bereich Botanik ermöglichen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eitung zur selbstständigen Pflege der Hortbeete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en:</w:t>
      </w:r>
    </w:p>
    <w:p>
      <w:pPr>
        <w:pStyle w:val="Listenabsatz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- und Feldbeobachtungsgänge zu verschiedenen Jahreszeiten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bringen einer Wildkamera an unterschiedlichen Standorten und Auswertung sowie Dokumentation der erfassten Tierbeobachtungen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l in natürlicher Umgebung unter Beachtung der tierischen und pflanzlichen Lebensräume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egen und Pflegen einer Blühwiese in Form einer Südhang-Gebirgswiese in Zusammenarbeit mit dem Grünflächenamt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atives Gestalten mit Naturmate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1:00Z</dcterms:created>
  <dc:creator>Paessler Marion</dc:creator>
  <dc:description/>
  <cp:keywords/>
  <dc:language>en-US</dc:language>
  <cp:lastModifiedBy>Sekretariat</cp:lastModifiedBy>
  <cp:lastPrinted>2024-08-05T11:48:00Z</cp:lastPrinted>
  <dcterms:modified xsi:type="dcterms:W3CDTF">2024-08-05T09:48:00Z</dcterms:modified>
  <cp:revision>23</cp:revision>
  <dc:subject/>
  <dc:title>Nummer und Titel des Angebots:    1</dc:title>
</cp:coreProperties>
</file>