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Hausaufgabenbetreu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Annegret Rit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7 Wochen 2024 / wöchentlich 2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20 Wochen 2025 / wöchentlich 2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1 / alle Hortkind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s Hausaufgaben-GTA ist ein Angebot des Hortes und soll Kinder, Familie und Schule unterstützen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Es wird die Möglichkeit geschaffen, dass die Kinder der Klassenstufe 1 die Hausaufgaben selbstständig und termingerecht erledigen könn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pädagogischen Mitarbeiter des Hortes geben individuelle Hilfestellung, um die Kinder leistungsdifferenziert zu förder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iterhin stehen die Förderung von sozialen Kompetenzen, wie Eigenverantwortung, gegenseitige Rücksichtnahme, Selbststrukturierung und positive Arbeitseinstellung im Mittelpunk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Kindern werden beim Hausaufgaben-GTA grundsätzliche Arbeitstechniken, wie Vorbereitung des Arbeitsplatzes, Klärung von Fragen zur Aufgabenstellung, Anleitung zur Selbstkontrolle und Zeitmanagement vermittel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 regelmäßiger Informationsaustausch zwischen Erziehern und Lehrern über das methodische Vorgehen und individuelle Fähigkeiten und Fertigkeiten der Kinder wird angestrebt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2:00Z</dcterms:created>
  <dc:creator>Paessler Marion</dc:creator>
  <dc:description/>
  <cp:keywords/>
  <dc:language>en-US</dc:language>
  <cp:lastModifiedBy>Schulleiter</cp:lastModifiedBy>
  <cp:lastPrinted>2024-08-07T14:43:00Z</cp:lastPrinted>
  <dcterms:modified xsi:type="dcterms:W3CDTF">2024-08-08T10:01:00Z</dcterms:modified>
  <cp:revision>7</cp:revision>
  <dc:subject/>
  <dc:title>Nummer und Titel des Angebots:    1</dc:title>
</cp:coreProperties>
</file>