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</w:t>
        <w:tab/>
        <w:t>Rückenschule für Ki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Jana Kä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2 Wochen 2024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20 Wochen 2025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1 – 4 / max. 12 Schül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 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punkte des Kurs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bau der Wirbelsäule, starke Knochen, Was braucht ein gesunder Rüc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gung ist nicht alles, aber alles ist nichts ohne Bewegung – Aufrecht durchs Lebe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ere Füße bewegen – ohne Fuß nix los, spüren mit den Füß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sitzen wir am Tisch? Starker Rücken! Wirbelsäulenfreundliche Körperhal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ückliche Bandscheiben beim Bücken – Heben – Tr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gung an frischer Luft, Sport, Spiele als Ausgleich zum Sitzen in der Sch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 des Kurs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ung der Muskula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ernen Rücken gerechten Verhalt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ung des Selbstbewusstse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vermitt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des Wohlbefind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eidung von Haltungsschwächen schon im Kindes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ittlung und Motiv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rpergrenzen kennen ler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üb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üb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bewerbsspi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olgserlebni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verschiedenen Materialien arb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5:00Z</dcterms:created>
  <dc:creator>Paessler Marion</dc:creator>
  <dc:description/>
  <cp:keywords/>
  <dc:language>en-US</dc:language>
  <cp:lastModifiedBy>Sekretariat</cp:lastModifiedBy>
  <cp:lastPrinted>2024-08-05T11:37:00Z</cp:lastPrinted>
  <dcterms:modified xsi:type="dcterms:W3CDTF">2024-08-05T09:38:00Z</dcterms:modified>
  <cp:revision>13</cp:revision>
  <dc:subject/>
  <dc:title>Nummer und Titel des Angebots:    1</dc:title>
</cp:coreProperties>
</file>