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mmer und Titel des Angebots:</w:t>
      </w:r>
      <w:r>
        <w:rPr>
          <w:rFonts w:cs="Arial" w:ascii="Arial" w:hAnsi="Arial"/>
          <w:bCs/>
          <w:sz w:val="22"/>
          <w:szCs w:val="22"/>
        </w:rPr>
        <w:tab/>
        <w:tab/>
        <w:t>7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>Kerami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rchführender:</w:t>
        <w:tab/>
      </w:r>
      <w:r>
        <w:rPr>
          <w:rFonts w:cs="Arial" w:ascii="Arial" w:hAnsi="Arial"/>
          <w:bCs/>
          <w:sz w:val="22"/>
          <w:szCs w:val="22"/>
        </w:rPr>
        <w:t>Karin Winkl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eitumfang/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gebotsdauer:</w:t>
        <w:tab/>
      </w:r>
      <w:r>
        <w:rPr>
          <w:rFonts w:cs="Arial" w:ascii="Arial" w:hAnsi="Arial"/>
          <w:bCs/>
          <w:sz w:val="22"/>
          <w:szCs w:val="22"/>
        </w:rPr>
        <w:t>13 Wochen 2024 / wöchentlich 1 h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       22 Wochen 2025 / wöchentlich 1 h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ssenstufe/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ülerzahl:</w:t>
        <w:tab/>
        <w:tab/>
      </w:r>
      <w:r>
        <w:rPr>
          <w:rFonts w:cs="Arial" w:ascii="Arial" w:hAnsi="Arial"/>
          <w:bCs/>
          <w:sz w:val="22"/>
          <w:szCs w:val="22"/>
        </w:rPr>
        <w:t>2 – 4 / 6 Schüler pro Grupp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iele/ Inhalte: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fänge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nder lernen das Material Ton und dessen vielfältige Be- und Verarbeitungs-möglichkeiten kenn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nder werden an das Malen mit Engoben herangefüh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nder lernen das Arbeiten mit der Tischränderscheibe kenn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inder lernen zunehmend eigene Ideen umzusetzen und selbstständig zu arbeiten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tgeschritte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derholung des Gelernten (Verarbeitung von Ton,…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der lernen ihre Arbeiten mit Flüssigglasur zu bemal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helfen beim Anrühren der Glasurfarben und üben das selbstständige Glasier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bei erkennen sie den Unterschied in der Verarbeitung von Dekofarben, Engoben und Flüssigglas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bringen eigene Ideen ein und arbeiten selbstständi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üben das Arbeiten mit der Tischränderscheibe und erkennen deren Vorteile und Leichtigkeit besonders beim Bemalen der Erzeugniss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45:00Z</dcterms:created>
  <dc:creator>Paessler Marion</dc:creator>
  <dc:description/>
  <cp:keywords/>
  <dc:language>en-US</dc:language>
  <cp:lastModifiedBy>Sekretariat</cp:lastModifiedBy>
  <cp:lastPrinted>2024-08-05T11:44:00Z</cp:lastPrinted>
  <dcterms:modified xsi:type="dcterms:W3CDTF">2024-08-05T09:44:00Z</dcterms:modified>
  <cp:revision>11</cp:revision>
  <dc:subject/>
  <dc:title>Nummer und Titel des Angebots:    1</dc:title>
</cp:coreProperties>
</file>