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Kleine Fußballhelden CF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Mario Dörf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4 Wochen 2025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21 Wochen 2026 / wöchentlich 1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2 – 4 / max. 10 Schül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sz w:val="22"/>
          <w:szCs w:val="22"/>
        </w:rPr>
        <w:t>-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5:00Z</dcterms:created>
  <dc:creator>Paessler Marion</dc:creator>
  <dc:description/>
  <cp:keywords/>
  <dc:language>en-US</dc:language>
  <cp:lastModifiedBy>Schulleiter</cp:lastModifiedBy>
  <cp:lastPrinted>2024-08-05T11:48:00Z</cp:lastPrinted>
  <dcterms:modified xsi:type="dcterms:W3CDTF">2025-08-21T12:06:00Z</dcterms:modified>
  <cp:revision>14</cp:revision>
  <dc:subject/>
  <dc:title>Nummer und Titel des Angebots:    1</dc:title>
</cp:coreProperties>
</file>