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Auf der Sofakissenins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Mandy Volkman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1 Wochen 2025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19 Wochen 2026 / wöchentlich 1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1 – 4 / max. 12 Schül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knüpfen an Erfahrungs- &amp; Erlebniswelt der SU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itrag zur Rhythmisierung des Unterricht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s Phase bewusster Entspannung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örderung der Leistungsfähigkeit durch Erleben von Ruhe und Entspannung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örderung der Wahrnehmung des eigenen Körper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örderung der Selbstregul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9:00Z</dcterms:created>
  <dc:creator>Paessler Marion</dc:creator>
  <dc:description/>
  <cp:keywords/>
  <dc:language>en-US</dc:language>
  <cp:lastModifiedBy>Sekretariat</cp:lastModifiedBy>
  <cp:lastPrinted>2015-08-13T08:32:00Z</cp:lastPrinted>
  <dcterms:modified xsi:type="dcterms:W3CDTF">2025-08-07T08:22:00Z</dcterms:modified>
  <cp:revision>16</cp:revision>
  <dc:subject/>
  <dc:title>Nummer und Titel des Angebots:    1</dc:title>
</cp:coreProperties>
</file>