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mer und Titel des Angebots:</w:t>
        <w:tab/>
        <w:tab/>
      </w:r>
      <w:r>
        <w:rPr>
          <w:rFonts w:cs="Arial" w:ascii="Arial" w:hAnsi="Arial"/>
          <w:bCs/>
          <w:sz w:val="22"/>
          <w:szCs w:val="22"/>
        </w:rPr>
        <w:t>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</w:t>
        <w:tab/>
        <w:t>Kinderyog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führender:</w:t>
        <w:tab/>
      </w:r>
      <w:r>
        <w:rPr>
          <w:rFonts w:cs="Arial" w:ascii="Arial" w:hAnsi="Arial"/>
          <w:bCs/>
          <w:sz w:val="22"/>
          <w:szCs w:val="22"/>
        </w:rPr>
        <w:t>Daniela Viewe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umfang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botsdauer:</w:t>
        <w:tab/>
      </w:r>
      <w:r>
        <w:rPr>
          <w:rFonts w:cs="Arial" w:ascii="Arial" w:hAnsi="Arial"/>
          <w:bCs/>
          <w:sz w:val="22"/>
          <w:szCs w:val="22"/>
        </w:rPr>
        <w:t>11 Wochen 2025 / wöchentlich 1 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</w:t>
        <w:tab/>
        <w:t>19 Wochen 2026 / wöchentlich 1 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senstuf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ülerzahl:</w:t>
        <w:tab/>
        <w:tab/>
      </w:r>
      <w:r>
        <w:rPr>
          <w:rFonts w:cs="Arial" w:ascii="Arial" w:hAnsi="Arial"/>
          <w:bCs/>
          <w:sz w:val="22"/>
          <w:szCs w:val="22"/>
        </w:rPr>
        <w:t>1 – 4 / max. 10 Schül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le / Inhalte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rpunkte des Kurs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bau der Wirbelsäule, starke Knochen, Was braucht ein gesunder Rück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gung ist nicht alles, aber alles ist nichts ohne Bewegung – Aufrecht durchs Lebe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ere Füße bewegen – ohne Fuß nix los, spüren mit den Füß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sitzen wir am Tisch? Starker Rücken! Wirbelsäulenfreundliche Körperhal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ückliche Bandscheiben beim Bücken – Heben – Tra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gung an frischer Luft, Sport, Spiele als Ausgleich zum Sitzen in der Sch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 des Kurs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ärkung der Muskulat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lernen Rücken gerechten Verhalt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ärkung des Selbstbewusstse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sensvermitt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ung des Wohlbefind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eidung von Haltungsschwächen schon im Kindesal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ittlung und Motiva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rpergrenzen kennen lern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üb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üb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bewerbsspi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folgserlebni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verschiedenen Materialien arbei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5:00Z</dcterms:created>
  <dc:creator>Paessler Marion</dc:creator>
  <dc:description/>
  <cp:keywords/>
  <dc:language>en-US</dc:language>
  <cp:lastModifiedBy>Schulleiter</cp:lastModifiedBy>
  <cp:lastPrinted>2024-08-05T11:37:00Z</cp:lastPrinted>
  <dcterms:modified xsi:type="dcterms:W3CDTF">2025-08-13T11:31:00Z</dcterms:modified>
  <cp:revision>16</cp:revision>
  <dc:subject/>
  <dc:title>Nummer und Titel des Angebots:    1</dc:title>
</cp:coreProperties>
</file>