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</w:r>
      <w:r>
        <w:rPr>
          <w:rFonts w:cs="Arial" w:ascii="Arial" w:hAnsi="Arial"/>
          <w:bCs/>
          <w:sz w:val="22"/>
          <w:szCs w:val="22"/>
        </w:rPr>
        <w:tab/>
        <w:tab/>
        <w:t>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Bücherwürm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 xml:space="preserve">Ines Hamp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1 Wochen 2025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19 Wochen 2026 / wöchentlich 1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1 – 4 / max. 18 Schül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er sollen Spaß am Entdecken von Bücherwelten haben und gern selbst das Vorlesen praktizier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rstellung von Bücher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rlesezeit einplanen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der animieren selbst vorzules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 Projekt soll eine Möglichkeit sein, Kinder in Fantasie- oder andere reale Welten eintauchen zu lass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er sollen so die Gelegenheit erhalten, zu erfahren, wie bereichernd das Beschäftigen mit Literatur für ihr Leben sein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1:00Z</dcterms:created>
  <dc:creator>Paessler Marion</dc:creator>
  <dc:description/>
  <cp:keywords/>
  <dc:language>en-US</dc:language>
  <cp:lastModifiedBy>Sekretariat</cp:lastModifiedBy>
  <cp:lastPrinted>2016-08-18T13:40:00Z</cp:lastPrinted>
  <dcterms:modified xsi:type="dcterms:W3CDTF">2025-08-07T09:35:00Z</dcterms:modified>
  <cp:revision>12</cp:revision>
  <dc:subject/>
  <dc:title>Nummer und Titel des Angebots:    1</dc:title>
</cp:coreProperties>
</file>